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9215</wp:posOffset>
                </wp:positionH>
                <wp:positionV relativeFrom="paragraph">
                  <wp:posOffset>-427355</wp:posOffset>
                </wp:positionV>
                <wp:extent cx="3016250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муниципальной программе «Информатизация Северского района на 2020-2026 г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5pt;height:112.45pt;mso-wrap-distance-left:9.05pt;mso-wrap-distance-right:9.05pt;mso-wrap-distance-top:0pt;mso-wrap-distance-bottom:0pt;margin-top:-33.65pt;mso-position-vertical-relative:text;margin-left:505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муниципальной программе «Информатизация Северского района на 2020-2026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Информатизация Северского района на 2020-202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2"/>
        <w:gridCol w:w="1134"/>
        <w:gridCol w:w="992"/>
        <w:gridCol w:w="851"/>
        <w:gridCol w:w="992"/>
        <w:gridCol w:w="10"/>
        <w:gridCol w:w="989"/>
        <w:gridCol w:w="931"/>
        <w:gridCol w:w="993"/>
        <w:gridCol w:w="993"/>
        <w:gridCol w:w="1052"/>
        <w:gridCol w:w="1555"/>
        <w:gridCol w:w="141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 руб.)</w:t>
            </w:r>
          </w:p>
        </w:tc>
        <w:tc>
          <w:tcPr>
            <w:tcW w:w="6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венный результат реализации мероприя-ти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ый заказчик мероприя-тия, ответствен-</w:t>
            </w:r>
          </w:p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за выполне-ние мероприя-тия, получатели субсидий (субвенций, иных межбюд-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жетных трансфер-тов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5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6 год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информационной администрации муниципального образования Северский район для решения задач открытого информационного правительства</w:t>
            </w:r>
          </w:p>
        </w:tc>
      </w:tr>
      <w:tr>
        <w:trPr>
          <w:trHeight w:val="3529" w:hRule="atLeast"/>
        </w:trPr>
        <w:tc>
          <w:tcPr>
            <w:tcW w:w="14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деятельности администрации и реализации прав граждан на получение с учетом актуальных потребностей гражданского общества полной и объективной информации;</w:t>
            </w:r>
          </w:p>
          <w:p>
            <w:pPr>
              <w:pStyle w:val="Normal"/>
              <w:ind w:right="-108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а граждан и организаций к услугам, развитие технической и технологической основы становления информационного общества;</w:t>
            </w:r>
          </w:p>
          <w:p>
            <w:pPr>
              <w:pStyle w:val="Normal"/>
              <w:ind w:right="-108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деятельности структурных подразделений администрации на основе использования современных информационно-коммуникационных технологий;</w:t>
            </w:r>
          </w:p>
          <w:p>
            <w:pPr>
              <w:pStyle w:val="Style16"/>
              <w:ind w:right="-108" w:firstLine="34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25940</wp:posOffset>
                      </wp:positionH>
                      <wp:positionV relativeFrom="paragraph">
                        <wp:posOffset>-471170</wp:posOffset>
                      </wp:positionV>
                      <wp:extent cx="314960" cy="9531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15000" cy="9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742.2pt;margin-top:-37.15pt;width:24.75pt;height:7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единого пространства электронного взаимодействия, создание и развитие межведомственных информационных систем, предназначенных для принятия решений в реальном времени;</w:t>
            </w:r>
          </w:p>
          <w:p>
            <w:pPr>
              <w:pStyle w:val="Normal"/>
              <w:ind w:right="-108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, развитие сервисов для электронного взаимодействия органов власти различных уровней в сфере предоставления муниципальных услуг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18440</wp:posOffset>
                      </wp:positionV>
                      <wp:extent cx="937260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5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ие информационных и коммуникационных технологий в муниципальном управлении Северского района, общесистемные мероприятия</w:t>
            </w:r>
          </w:p>
        </w:tc>
      </w:tr>
      <w:tr>
        <w:trPr>
          <w:trHeight w:val="16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ставка компьютеров, оргтехники, программного обеспечения, обслуживание информацион-ных систем, хостинг   Интернет-портала, </w:t>
            </w:r>
            <w:r>
              <w:rPr>
                <w:rFonts w:cs="Times New Roman" w:ascii="Times New Roman" w:hAnsi="Times New Roman"/>
                <w:color w:val="000000"/>
              </w:rPr>
              <w:t>услуги по заправке картриджей, ремонту орг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и, услуги связи, поставка картриджей, мате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алов и комплектую-щих, услуги по списанию, утилизации оргтехники </w:t>
            </w:r>
            <w:r>
              <w:rPr>
                <w:rFonts w:cs="Times New Roman" w:ascii="Times New Roman" w:hAnsi="Times New Roman"/>
              </w:rPr>
              <w:t>и другое, в том числе оплата кредиторской задолженности за предыд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</w:r>
          </w:p>
          <w:p>
            <w:pPr>
              <w:pStyle w:val="Style16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34,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8,3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9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9,5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трудников администра-ции компьютерами, оргтехникой, програм-мным обеспече-нием российского производ-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ва, доступом к информаци-онным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1304925</wp:posOffset>
                      </wp:positionV>
                      <wp:extent cx="314960" cy="105727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15000" cy="10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9pt;margin-top:102.75pt;width:24.75pt;height:83.2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система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-ние  информа-тизации и информа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онной безопас-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Феде-</w:t>
            </w:r>
          </w:p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901825</wp:posOffset>
                      </wp:positionH>
                      <wp:positionV relativeFrom="paragraph">
                        <wp:posOffset>1044575</wp:posOffset>
                      </wp:positionV>
                      <wp:extent cx="9420225" cy="190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9.75pt;margin-top:8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информации на рабочих местах, обрабатывающих персональные данные граждан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66065</wp:posOffset>
                      </wp:positionV>
                      <wp:extent cx="9353550" cy="158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2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89865</wp:posOffset>
                      </wp:positionV>
                      <wp:extent cx="9324975" cy="285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1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00025</wp:posOffset>
                      </wp:positionV>
                      <wp:extent cx="723900" cy="190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Мероприятия по обеспечению защиты и безопасности информационных ресурсов</w:t>
            </w:r>
          </w:p>
        </w:tc>
      </w:tr>
      <w:tr>
        <w:trPr>
          <w:trHeight w:val="16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ставка технических и программных средств защиты информации, электронных ключей, обеспечение сопровождения средств защиты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, услуги по аттестации информацион-ных систем персональных данных, и другое, в том числе оплата кредиторской задолженности за предыд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Мест-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бочих мест, обрабатыва-ющих персональ-ные данные средствами защит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-ние  информа-тизации и информа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онной безопас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760855</wp:posOffset>
                      </wp:positionV>
                      <wp:extent cx="369570" cy="58102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6972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35pt;margin-top:138.65pt;width:29.05pt;height:45.7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-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-</w:t>
            </w:r>
          </w:p>
          <w:p>
            <w:pPr>
              <w:pStyle w:val="Normal"/>
              <w:ind w:right="-1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ль-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ставка технических и программных средств защиты информации, электронных ключей, обеспечение сопровождения средств защиты услуги по аттестации информацион-ных систем персональных данных, обучение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ов по защите информации и другое, в том числе оплата кредиторской задолженности за предыдущий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6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6,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-ние рабочих мест, обрабатывающих персональ-ные данные средствами защиты информа-ции, обучение сотрудни-ков админи-страции на курсах повыш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-ции, перепод-готовки по защите информа-ц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-ние  информа-тизации и информа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онной безопас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е-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-</w:t>
            </w:r>
          </w:p>
          <w:p>
            <w:pPr>
              <w:pStyle w:val="Style16"/>
              <w:ind w:right="-1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ль-ный 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10"/>
              <w:jc w:val="center"/>
              <w:rPr/>
            </w:pPr>
            <w:r>
              <w:rPr/>
            </w:r>
          </w:p>
          <w:p>
            <w:pPr>
              <w:pStyle w:val="Normal"/>
              <w:ind w:hanging="110"/>
              <w:jc w:val="center"/>
              <w:rPr/>
            </w:pPr>
            <w:r>
              <w:rPr/>
            </w:r>
          </w:p>
          <w:p>
            <w:pPr>
              <w:pStyle w:val="Normal"/>
              <w:ind w:hanging="11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ind w:right="-112" w:hanging="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right="-112" w:hanging="14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14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14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14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14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14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14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14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14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2070100</wp:posOffset>
                      </wp:positionV>
                      <wp:extent cx="20097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5pt;margin-top:16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7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14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6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6,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3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3,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9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9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95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95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91650</wp:posOffset>
                </wp:positionH>
                <wp:positionV relativeFrom="paragraph">
                  <wp:posOffset>-2200910</wp:posOffset>
                </wp:positionV>
                <wp:extent cx="369570" cy="5810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972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9.5pt;margin-top:-173.35pt;width:29.05pt;height:45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439275</wp:posOffset>
                </wp:positionH>
                <wp:positionV relativeFrom="paragraph">
                  <wp:posOffset>-1115695</wp:posOffset>
                </wp:positionV>
                <wp:extent cx="369570" cy="6426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9720" cy="64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3.25pt;margin-top:-87.9pt;width:29.05pt;height:50.5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paragraph">
                  <wp:posOffset>-2439035</wp:posOffset>
                </wp:positionV>
                <wp:extent cx="94018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0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-192.05pt;width:74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8810</wp:posOffset>
                </wp:positionH>
                <wp:positionV relativeFrom="paragraph">
                  <wp:posOffset>-2182495</wp:posOffset>
                </wp:positionV>
                <wp:extent cx="180975" cy="495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0.3pt;margin-top:-171.85pt;width:14.2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87840</wp:posOffset>
                </wp:positionH>
                <wp:positionV relativeFrom="paragraph">
                  <wp:posOffset>-429260</wp:posOffset>
                </wp:positionV>
                <wp:extent cx="377825" cy="5518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75pt;height:43.45pt;mso-wrap-distance-left:9.05pt;mso-wrap-distance-right:9.05pt;mso-wrap-distance-top:0pt;mso-wrap-distance-bottom:0pt;margin-top:-33.8pt;mso-position-vertical-relative:text;margin-left:7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информатиз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информационной безопасности</w:t>
        <w:tab/>
        <w:tab/>
        <w:tab/>
        <w:t xml:space="preserve">    </w:t>
        <w:tab/>
        <w:t xml:space="preserve">  </w:t>
        <w:tab/>
        <w:tab/>
        <w:tab/>
        <w:tab/>
        <w:t xml:space="preserve">                                  Н.Н.Сергиевская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33:00Z</dcterms:created>
  <dc:creator>user11</dc:creator>
  <dc:description/>
  <cp:keywords/>
  <dc:language>en-US</dc:language>
  <cp:lastModifiedBy>Сергиевская Наталья Николаевна</cp:lastModifiedBy>
  <cp:lastPrinted>2024-02-29T10:09:00Z</cp:lastPrinted>
  <dcterms:modified xsi:type="dcterms:W3CDTF">2024-02-29T07:09:00Z</dcterms:modified>
  <cp:revision>104</cp:revision>
  <dc:subject/>
  <dc:title/>
</cp:coreProperties>
</file>